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Quello che dico a voi, lo dico a tutti: vegliate!</w:t>
      </w:r>
    </w:p>
    <w:p>
      <w:pPr>
        <w:pStyle w:val="Normal"/>
        <w:spacing w:before="0" w:after="120"/>
        <w:jc w:val="both"/>
        <w:rPr/>
      </w:pPr>
      <w:r>
        <w:rPr>
          <w:rFonts w:cs="Arial" w:ascii="Arial" w:hAnsi="Arial"/>
        </w:rPr>
        <w:t xml:space="preserve">Ogni Parola della Scrittura è vera se tutte le altre sono vere. Basta anche che una sola Parola non sia vera, perché neanche le altre lo siano. La Scrittura è una moltitudine di verità rivelate dal Signore nostro Dio, che insieme formano la Verità. Se una sola verità viene dichiarata falsa o non esistente, tutta la Verità viene compromessa, non ha più ragion d’essere. Tutto è come una lunghissima formula algebrica. Basta spostare, modificare, togliere, alterare un solo segno o anche numero è il risultato è sfasato, errato. Non è più lo stesso. Prendiamo ad esempio le Beatitudini così come sono annunciate dal Vangelo secondo Matteo: </w:t>
      </w:r>
      <w:r>
        <w:rPr>
          <w:rFonts w:cs="Arial" w:ascii="Arial" w:hAnsi="Arial"/>
          <w:i/>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r>
        <w:rPr>
          <w:rFonts w:cs="Arial" w:ascii="Arial" w:hAnsi="Arial"/>
        </w:rPr>
        <w:t xml:space="preserve"> (Mt 5,3-12). Se la prima parola non si compie, o si tralascia, o non si crede in essa, o non si vive, la seconda parola neanche si compirà o si potrà vivere. Ecco perché è necessario conservare l’unità.</w:t>
      </w:r>
    </w:p>
    <w:p>
      <w:pPr>
        <w:pStyle w:val="Normal"/>
        <w:spacing w:before="0" w:after="120"/>
        <w:jc w:val="both"/>
        <w:rPr>
          <w:rFonts w:ascii="Arial" w:hAnsi="Arial" w:cs="Arial"/>
        </w:rPr>
      </w:pPr>
      <w:r>
        <w:rPr>
          <w:rFonts w:cs="Arial" w:ascii="Arial" w:hAnsi="Arial"/>
        </w:rPr>
        <w:t xml:space="preserve">Gesù dice: </w:t>
      </w:r>
      <w:r>
        <w:rPr>
          <w:rFonts w:cs="Arial" w:ascii="Arial" w:hAnsi="Arial"/>
          <w:i/>
        </w:rPr>
        <w:t>“Fate attenzione, vegliate, perché non sapete quando è il momento”.</w:t>
      </w:r>
      <w:r>
        <w:rPr>
          <w:rFonts w:cs="Arial" w:ascii="Arial" w:hAnsi="Arial"/>
        </w:rPr>
        <w:t xml:space="preserve"> Di quale momento si parla? Del momento della morte. Perché dobbiamo fare attenzione e vegliare? Perché al momento della morte, nel momento del nostro transito nell’eternità, subito segue il giudizio. Il Signore ci giudicherà secondo le nostre opere. Se avremo fatto il male, finiremo nella Geenna del fuoco. Se invece avremo operato il bene, gusteremo la gioia del suo Paradiso. Non è la morte che deve farci paura, ma il giudizio. Esso potrebbe aprire per noi la porta della dannazione eterna. Se noi oggi diciamo che Dio non giudica, che il Paradiso è per tutti, che la perdizione eterna non esiste, che anche l’inferno è invenzione degli uomini o che il Signore neanche più lo considera, perché la sua misericordia è l’ultima sua parola, è evidente che a nulla serve fare attenzione. Vegliare sarebbe senza alcuna rilevanza eterna. Vegliare o non vegliare, fare attenzione o non fare attenzione, sempre al Paradiso porta. Basta negare una sola verità, e tutte le altre verità perdono il loro valore. Che io creda o non creda in Dio non ha importanza. La salvezza eterna è già nostra. Credere o non credere in Gesù non ha più significato. Vale anche per la fede o la non fede nella Chiesa, nei saramenti, nel mistero della grazia. Tutta la Scrittura viene ingoiata da questo buco nero della negazione di una sola verità. Ai ministri della Parola Gesù non ha detto di dimostrare la verità di quanto essi insegnano. Ha invece comandato loro di andare in tutto il mondo per annunziare il suo Vangelo, la sua Parola. Assieme all’insegnamento devono anche mostrare come la Parola va vissuta in ogni verità.</w:t>
      </w:r>
    </w:p>
    <w:p>
      <w:pPr>
        <w:pStyle w:val="Normal"/>
        <w:spacing w:before="0" w:after="120"/>
        <w:jc w:val="both"/>
        <w:rPr/>
      </w:pPr>
      <w:r>
        <w:rPr>
          <w:rFonts w:cs="Arial" w:ascii="Arial" w:hAnsi="Arial"/>
          <w:i/>
        </w:rPr>
        <w:t xml:space="preserve">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33-37). </w:t>
      </w:r>
    </w:p>
    <w:p>
      <w:pPr>
        <w:pStyle w:val="Normal"/>
        <w:spacing w:before="0" w:after="120"/>
        <w:jc w:val="both"/>
        <w:rPr>
          <w:rFonts w:ascii="Arial" w:hAnsi="Arial" w:cs="Arial"/>
        </w:rPr>
      </w:pPr>
      <w:r>
        <w:rPr>
          <w:rFonts w:cs="Arial" w:ascii="Arial" w:hAnsi="Arial"/>
        </w:rPr>
        <w:t xml:space="preserve">Risulta evidente che non è il mondo che deve credere e vivere la Parola. Il mondo può anche non credere e assumersi la responsabilità eterna del suo rifiuto. Chi invece deve credere, chi è obbligato a vivere tutta la verità che è nella Parola, è il ministro del Vangelo, l’amministratore dei misteri di Dio. Ogni ministro della Parola deve attestare con la sua vita la sua fede nella Parola e in ogni verità contenuta in essa. Se il ministro della Parola riduce a menzogna la Parola del suo Dio e il Vangelo di Cristo Gesù, mai il mondo potrà credere. Gli manca la verità mostrata con la vita dell’annunciatore di essa. Quando il ministro della Parola non crede nella Parola, neanche la potrà annunziare secondo purezza di verità. È quanto sta accadendo ai nostri giorni. Molti ministri della Parola hanno rinunciato a vivere la Parola. Rinunciando a viverla, hanno anche rinunciato a predicarla nella sua purezza di verità. Molti predicano un Vangelo secondo gli uomini, ma non secondo Cristo Gesù, nella verità tutta intera dello Spirito Santo. Ne è prova che oggi il nostro Dio non è più il Dio che è Padre del nostro Signore Gesù e neanche Cristo Gesù è il Figlio eterno del Padre. Si annunzia un Dio unico, separato dal suo mistero. Mistero di Dio è l’Incarnazione. È il Corpo di Cristo che è la Chiesa. È il Vangelo della salvezza. Sono i sacramenti della grazia. Ormai ci si rifugia in un Dio senza alcuna oggettività. Senza alcuna identità. Senza alcuna verità scritta dallo Spirito Santo sulla carta per mano degli agiografi. Vegliare, fare attenzione appartengono ormai alla vecchia fede di un tempo. La moderna fede non ha bisogno di tutte queste cose. Ad essa basta solo il pensiero, l’immaginazione. È Dio per la nuova fede ciò che noi vogliamo che sia Dio, non ciò che Dio ha detto che è Dio. Ormai questo Dio nuovo che non ha nulla da dividere con il Dio antico, il Dio di qualche secolo addietro, sta conquistando mette e cuore di ogni discepolo di Gesù Signore. </w:t>
      </w:r>
    </w:p>
    <w:p>
      <w:pPr>
        <w:pStyle w:val="Normal"/>
        <w:spacing w:before="0" w:after="120"/>
        <w:jc w:val="both"/>
        <w:rPr>
          <w:rFonts w:ascii="Arial" w:hAnsi="Arial" w:cs="Arial"/>
        </w:rPr>
      </w:pPr>
      <w:r>
        <w:rPr>
          <w:rFonts w:cs="Arial" w:ascii="Arial" w:hAnsi="Arial"/>
        </w:rPr>
        <w:t>Madre di Dio, Angeli, Santi, fateci ritornare nella pienezza della verità di Dio e di Cristo Gesù.</w:t>
      </w:r>
    </w:p>
    <w:p>
      <w:pPr>
        <w:pStyle w:val="Normal"/>
        <w:spacing w:before="0" w:after="120"/>
        <w:ind w:left="1080" w:hanging="0"/>
        <w:jc w:val="right"/>
        <w:rPr/>
      </w:pPr>
      <w:r>
        <w:rPr>
          <w:rFonts w:cs="Arial" w:ascii="Arial" w:hAnsi="Arial"/>
          <w:b/>
          <w:i/>
        </w:rPr>
        <w:t>03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35:00Z</dcterms:created>
  <dc:creator>pc</dc:creator>
  <dc:description/>
  <cp:keywords/>
  <dc:language>en-US</dc:language>
  <cp:lastModifiedBy>ACER</cp:lastModifiedBy>
  <cp:lastPrinted>2010-11-10T18:24:00Z</cp:lastPrinted>
  <dcterms:modified xsi:type="dcterms:W3CDTF">2019-01-11T21:35:00Z</dcterms:modified>
  <cp:revision>2</cp:revision>
  <dc:subject/>
  <dc:title>055SABATO 30</dc:title>
</cp:coreProperties>
</file>